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第二章 陆地和海洋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第一节 大洲和大洋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（预习类训练，可用于课前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地球表面海洋面积约占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，陆地面积约占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地球表面积共</w:t>
      </w:r>
      <w:r>
        <w:rPr>
          <w:rFonts w:cs="宋体;SimSun"/>
          <w:color w:val="000000"/>
        </w:rPr>
        <w:t>5.1</w:t>
      </w:r>
      <w:r>
        <w:rPr>
          <w:rFonts w:cs="宋体;SimSun"/>
          <w:color w:val="000000"/>
        </w:rPr>
        <w:t>亿平方千米，其中，陆地面积</w:t>
      </w:r>
      <w:r>
        <w:rPr>
          <w:rFonts w:cs="宋体;SimSun"/>
          <w:color w:val="000000"/>
        </w:rPr>
        <w:t>1.49</w:t>
      </w:r>
      <w:r>
        <w:rPr>
          <w:rFonts w:cs="宋体;SimSun"/>
          <w:color w:val="000000"/>
        </w:rPr>
        <w:t>亿，占</w:t>
      </w:r>
      <w:r>
        <w:rPr>
          <w:rFonts w:cs="宋体;SimSun"/>
          <w:color w:val="000000"/>
        </w:rPr>
        <w:t>29%</w:t>
      </w:r>
      <w:r>
        <w:rPr>
          <w:rFonts w:cs="宋体;SimSun"/>
          <w:color w:val="000000"/>
        </w:rPr>
        <w:t>；海洋面积</w:t>
      </w:r>
      <w:r>
        <w:rPr>
          <w:rFonts w:cs="宋体;SimSun"/>
          <w:color w:val="000000"/>
        </w:rPr>
        <w:t>3.61</w:t>
      </w:r>
      <w:r>
        <w:rPr>
          <w:rFonts w:cs="宋体;SimSun"/>
          <w:color w:val="000000"/>
        </w:rPr>
        <w:t>亿，占</w:t>
      </w:r>
      <w:r>
        <w:rPr>
          <w:rFonts w:cs="宋体;SimSun"/>
          <w:color w:val="000000"/>
        </w:rPr>
        <w:t>71%</w:t>
      </w:r>
      <w:r>
        <w:rPr>
          <w:rFonts w:cs="宋体;SimSun"/>
          <w:color w:val="000000"/>
        </w:rPr>
        <w:t>。并且海洋是相通的，而陆地则被海洋分割成许多大小不同的陆块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71%  29%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七大洲按照面积从大到小的排列顺序，依次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南美洲、南极洲、欧洲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七大洲的名称、位置、面积是最基本的地理知识。亚洲面积最大，非洲次之，第三是北美洲，而大洋洲面积最小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亚洲  非洲  北美洲  大洋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世界上面积最大的洋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，略呈“</w:t>
      </w:r>
      <w:r>
        <w:rPr>
          <w:rFonts w:cs="宋体;SimSun"/>
          <w:color w:val="000000"/>
        </w:rPr>
        <w:t>S”</w:t>
      </w:r>
      <w:r>
        <w:rPr>
          <w:rFonts w:cs="宋体;SimSun"/>
          <w:color w:val="000000"/>
        </w:rPr>
        <w:t>形的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四大洋中，按照面积从大到小的顺序排列，依次是太平洋、大西洋、印度洋和北冰洋。其中略呈“</w:t>
      </w:r>
      <w:r>
        <w:rPr>
          <w:rFonts w:cs="宋体;SimSun"/>
          <w:color w:val="000000"/>
        </w:rPr>
        <w:t>S”</w:t>
      </w:r>
      <w:r>
        <w:rPr>
          <w:rFonts w:cs="宋体;SimSun"/>
          <w:color w:val="000000"/>
        </w:rPr>
        <w:t>形的是大西洋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太平洋  大西洋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面大洲轮廓属于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洲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11188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2-1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大洲的轮廓中，北美洲像“鸽子”，南美洲像“鸡腿”，非洲像“手枪”，大洋洲像“元宝”。另外，亚洲有醒目的中国“雄鸡”部分，欧洲西端南端都有大的半岛，南极洲呈圆形。这些也是判断大洲的依据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北美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强化类训练，可用于课中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四大洋中面积最大，几乎占了全球海洋面积一半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大西洋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太平洋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印度洋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北冰洋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四大洋中，太平洋面积最大，占了全球海洋面积的一半。其次是大西洋、印度洋、北冰洋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大洲中，赤道、南回归线和北回归线都穿过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亚洲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欧洲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南美洲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非洲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亚洲主体在北半球，所以不会被南回归线穿过；欧洲完全在北半球，它不会被赤道和南回归线穿过，其实，它在北回归线以北；南美洲被赤道和南回归线穿过，但没有被北回归线穿过；赤道穿过非洲中部，并且被北回归线和南回归线穿过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巴拿马运河沟通的大洋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太平洋和印度洋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印度洋和大西洋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大西洋和太平洋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北冰洋和太平洋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马六甲海峡沟通了太平洋和印度洋；巴拿马运河位于南北美洲之间，沟通了大西洋和太平洋；苏伊士运河沟通了印度洋和大西洋；白令海峡沟通了北冰洋和太平洋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纬度最高的大洲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亚洲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非洲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北美洲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南极洲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纬度最高，意味着最靠近南北两极。七大洲中，南极洲包含着南极点，所以纬度最高。亚洲南北跨越大，所跨的纬度最多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跨经度最广的大洋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太平洋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大西洋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印度洋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北冰洋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跨经度最广，并不意味着东西距离最大，因为从赤道向两极，每一经度所对应的弧线是越来越短的。因此本题中，跨经度最广的是北冰洋，它包含北极点，跨越了</w:t>
      </w:r>
      <w:r>
        <w:rPr>
          <w:rFonts w:cs="宋体;SimSun"/>
          <w:color w:val="000000"/>
        </w:rPr>
        <w:t>360</w:t>
      </w:r>
      <w:r>
        <w:rPr>
          <w:rFonts w:cs="宋体;SimSun"/>
          <w:color w:val="000000"/>
        </w:rPr>
        <w:t>个经度。相比而言，太平洋虽然东西距离最长，但跨越的经度却没有这么多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快乐时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小明和小红比本领，小明说：“我能一步从亚洲跨到欧洲！”小红说：“我的本领更大，我能一步从东半球跨到西半球，一个跟头从北半球翻到南半球！”哥哥听见了，说：“这都不算本事，我能一个喷嚏把世界掀翻起来！”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巩固类训练，可用于课后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有关大西洋的说法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是世界第三大洋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面积约占全球海洋面积的一半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是由板块张裂形成的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全部分布在北半球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大西洋的面积仅次于太平洋，居第二位。太平洋的面积占世界海洋面积的一半；大西洋略呈“</w:t>
      </w:r>
      <w:r>
        <w:rPr>
          <w:rFonts w:cs="宋体;SimSun"/>
          <w:color w:val="000000"/>
        </w:rPr>
        <w:t>S”</w:t>
      </w:r>
      <w:r>
        <w:rPr>
          <w:rFonts w:cs="宋体;SimSun"/>
          <w:color w:val="000000"/>
        </w:rPr>
        <w:t>形，纵贯南北半球。板块学说认为，大西洋是板块张裂造成的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名称中，属于大洲分界线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科迪勒拉山系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阿尔卑斯山系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喜马拉雅山系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高加索山脉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科迪勒拉山系纵贯南北美洲的西部；阿尔卑斯山横亘在欧洲的南部；喜马拉雅山略呈弧形分布在中尼印的边境上；高加索山是亚洲和欧洲的分界线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世界上拥有热带和寒带大陆面积最大的大洲分别是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北美洲、南美洲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亚洲、欧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南美洲、南极洲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非洲、南极洲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拥有热带面积最大的洲是非洲，南北回归线内面积宽大；拥有寒带面积最大的是南极洲，极圈范围内的面积宽广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关于四大洋的叙述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太平洋面积最大，印度洋面积最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大西洋的形状像“</w:t>
      </w:r>
      <w:r>
        <w:rPr>
          <w:rFonts w:cs="宋体;SimSun"/>
          <w:color w:val="000000"/>
        </w:rPr>
        <w:t>S”</w:t>
      </w:r>
      <w:r>
        <w:rPr>
          <w:rFonts w:cs="宋体;SimSun"/>
          <w:color w:val="000000"/>
        </w:rPr>
        <w:t>，太平洋的形状像“</w:t>
      </w:r>
      <w:r>
        <w:rPr>
          <w:rFonts w:cs="宋体;SimSun"/>
          <w:color w:val="000000"/>
        </w:rPr>
        <w:t>W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太平洋的面积与大西洋、北冰洋、印度洋面积之和几乎相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北冰洋纬度最高，太平洋跨经度最广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四大洋中，太平洋面积最大，略呈圆形；大西洋面积次之，略呈“</w:t>
      </w:r>
      <w:r>
        <w:rPr>
          <w:rFonts w:cs="宋体;SimSun"/>
          <w:color w:val="000000"/>
        </w:rPr>
        <w:t>S”</w:t>
      </w:r>
      <w:r>
        <w:rPr>
          <w:rFonts w:cs="宋体;SimSun"/>
          <w:color w:val="000000"/>
        </w:rPr>
        <w:t>形；印度洋水温最高，形状像“</w:t>
      </w:r>
      <w:r>
        <w:rPr>
          <w:rFonts w:cs="宋体;SimSun"/>
          <w:color w:val="000000"/>
        </w:rPr>
        <w:t>W”</w:t>
      </w:r>
      <w:r>
        <w:rPr>
          <w:rFonts w:cs="宋体;SimSun"/>
          <w:color w:val="000000"/>
        </w:rPr>
        <w:t>；北冰洋纬度最高，水温最低，面积最小，跨经度最广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关于世界海陆分布的叙述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北半球陆地面积小，南半球陆地面积大，所以南半球称为“陆半球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世界海洋面积占</w:t>
      </w:r>
      <w:r>
        <w:rPr>
          <w:rFonts w:cs="宋体;SimSun"/>
          <w:color w:val="000000"/>
        </w:rPr>
        <w:t>71</w:t>
      </w:r>
      <w:r>
        <w:rPr>
          <w:rFonts w:cs="宋体;SimSun"/>
          <w:color w:val="000000"/>
        </w:rPr>
        <w:t>％，被陆地分割成彼此相连的大大小小的海和洋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被三大洋环抱的大洲是大洋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按东西半球分，陆地主要分布在西半球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北半球陆地面积大，南半球海洋面积大；被三大洋环绕的是北美洲；按东西半球分，陆地主要分布在东半球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下列海峡中，不属于两大洲分界线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德雷克海峡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白令海峡、土耳其海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麦哲伦海峡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直布罗陀海峡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德雷克海峡是南美洲和南极洲的分界线；白令海峡是亚洲、北美洲的分界线；土耳其海峡是亚欧的分界线；麦哲伦海峡在南美大陆和火地岛之间，不属于大洲分界线；直布罗陀海峡是非洲和欧洲的分界线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地跨寒、温、热三带的大洲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亚洲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欧洲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非洲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北美洲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地跨寒、温、热三带的大洲，需要被回归线、极圈都穿过。亚洲、北美洲分别被北回归线、北极圈穿过，具有三带；欧洲没有热带；非洲没有寒带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濒临印度洋的大洲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亚洲、非洲、欧洲、南北美洲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亚洲、欧洲、非洲、大洋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亚洲、非洲、大洋洲、南极洲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大洋洲、南极洲、南北美洲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濒临印度洋，也就是印度洋周边的大洲。北侧是亚洲，西侧有非洲，南侧有南极洲，东侧是大洋洲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关于各大洲之间界线的叙述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乌拉尔山、乌拉尔河和高加索山脉是亚洲和欧洲的分界线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亚洲和非洲之间隔有黑海海峡和苏伊士运河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南美洲和北美洲之间有巴拿马运河相隔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大洋洲和南极洲、欧洲和非洲之间均有海峡相隔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本题考查大洲分界线。黑海海峡属于亚欧分界线；大洋洲和南极洲之间没有海峡，是一片汪洋大海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2-2</w:t>
      </w:r>
      <w:r>
        <w:rPr>
          <w:rFonts w:cs="宋体;SimSun"/>
          <w:color w:val="000000"/>
        </w:rPr>
        <w:t>，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238625" cy="110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2-2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—D</w:t>
      </w:r>
      <w:r>
        <w:rPr>
          <w:rFonts w:cs="宋体;SimSun"/>
          <w:color w:val="000000"/>
        </w:rPr>
        <w:t>四个半球中，为东半球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为西半球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为北半球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东西半球中，陆地面积大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南北半球中，海洋面积大的是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—D</w:t>
      </w:r>
      <w:r>
        <w:rPr>
          <w:rFonts w:cs="宋体;SimSun"/>
          <w:color w:val="000000"/>
        </w:rPr>
        <w:t>四个半球中，陆地面积最大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海洋面积最大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图是我们常看到的东西半球图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有亚欧非、大洋洲等，在东半球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有南北美洲，在西半球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是极点俯瞰图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图上方的是北美洲的轮廓，是北极俯瞰图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图中心是南极洲轮廓图，所以是南极俯瞰图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  C  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东半球  南半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B  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1.(</w:t>
      </w:r>
      <w:r>
        <w:rPr>
          <w:rFonts w:cs="宋体;SimSun"/>
          <w:color w:val="000000"/>
        </w:rPr>
        <w:t>山东青岛中考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2-3</w:t>
      </w:r>
      <w:r>
        <w:rPr>
          <w:rFonts w:cs="宋体;SimSun"/>
          <w:color w:val="000000"/>
        </w:rPr>
        <w:t>，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618230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2-3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剖面图中，属于大陆架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属于大陆坡的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大陆架是陆地向海洋自然延伸的部分，深度较浅，坡度较缓。大陆坡是大陆架延伸过程中坡度陡然变大的区域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A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C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3:00Z</dcterms:created>
  <dc:creator>http://mykonglong.taobao.com</dc:creator>
  <dc:description/>
  <cp:keywords/>
  <dc:language>en-US</dc:language>
  <cp:lastModifiedBy>MKL</cp:lastModifiedBy>
  <dcterms:modified xsi:type="dcterms:W3CDTF">2013-01-20T05:01:00Z</dcterms:modified>
  <cp:revision>9</cp:revision>
  <dc:subject/>
  <dc:title/>
</cp:coreProperties>
</file>